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РЕД  КУРЕНИЯ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люди курят?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британских исследователей, за сигарету человек берется либо чтобы «разогнать» неприятные эмоции, либо ради удовольствия, либо для повышения собственной самооценки. А девушки придумали себе еще две дополнительные причины: они считают, что курение помогает сбросить вес и создает романтический соблазнительный образ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семирной организации здравоохранения, в настоящее время в мире от заболеваний, связанных с курением табака каждые 6 секунд умирает один человек, а ежегодно по этой причине умирают около 5 миллионов человек.  Каждая выкуренная сигарета сокращает жизнь человека на 14 минут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подсчитано, что 1 – 2 пачки сигарет содержат смертельную дозу никотина. Курильщика спасает только то, что эта доза вводится в организм постепенно и часть никотина нейтрализует другой яд –формальдегид, содержащийся в табаке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обальном масштабе курят 47% мужчин и 42% женщин. Сигаретный дым содержит более 400 различных ядовитых веществ. Наиболее активными компонентами являются никотин, окись углерода и смолы. От этих ядов страдает весь организм, но в первую очередь от курения страдают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к легкого – опухоль, возникающая в поверхностных тканях легких – примерно в 90% случаев обусловлена длительным курение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з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ение резко повышает риск инсульта. Инсульт – это расстройство функций головного мозга, вызванного нарушением его кровоснабже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дечно-сосудистая 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ставка кислорода к сердечной мышце резко нарушается из-за блокирования гемоглобина крови окисью углерода из табачного дыма. Это приводит к серьезным поражениям сердца и сосудов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так ж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ает кровяное д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у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ним из эффектов длительного курения является стимуляция секреции соляной кислоты в желудке, которая разъедает защитный слой в его полости и способствует возникновению желудочной язвы. Язвенная болезнь может привести к раку желуд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за длительно курящего человека имеют склонность к покраснению и слезоточивости, края век распухают, теряется острота зре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жа, зубы, дых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ым сигарет имеет отвратительный запах, который прочно въедается в одежду, пропитывает кожу и дыхание. У вас есть все шансы приобрести желто-серые зубы, дурной запах изо рта, от которого не избавят ни полоскания, ни жвачка. Кожа рук из-за никотина, приобретет желто-серый цвет, а кожа лица будет напоминать морщинистое печеное яблоко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вая 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икотин разрушает нервную систему, в том числе те ее отделы, которые отвечают за половое поведение человека и его способность к воспроизведению потомства. С возрастом способность к деторождению у курильщиков прогрессивно понижается. Согласно врачебной статистике, более 10% случаев полового бессилия у мужчин связаны с неумеренным употреблением таба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ачатых и выношенных детей у заядлых курильщиц составляет всего 72% относительно некурящих. Табак вызывает прерывание беременности, преждевременные роды, мертворождение. Уровень смертности детей во время родов у курящих матерей в среднем на треть выше, чем у некурящих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урящих женщин новорожденные дети имеют меньший вес, нежели у некурящих матерей. Никотин легко проникает через плацентарные барьеры и воздействует на мозг ребенка, что самым негативным образом влияет на его дальнейший интеллектуальный потенциал, нарушается развитие речи и слуховой зоны мозга, снижается способность регулировать эмоции, фокусировать и удерживать внимание. Отставая в физическом и умственном развитии (чтении, письме, речи), ребенок хуже справляется со школьной программой. Когда дома курят один или оба родителя, у ребенка чаще возникают простудные заболевания, бронхиты, пневмонии, гастриты, колиты, язвы желудка. Дети курящих родителей более склонны к аллер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понятие «легкие» сигареты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оспринимаются курильщиками как не такие крепкие, как обычные, благодаря табачным добавкам. Чаще всего для маскировки горького вкуса никотина используется сахар. Использование сахара, меда, какао, шоколада и других ароматизаторов делает сигареты более привлекательными, особенно для детей, молодежи и женщин. Известной добавкой служит ментол, который обладает анестезирующим действием, благодаря чему затяжки дымом становятся глубже. При более глубоких затяжках поражаются нижние части легких и вред для здоровья курильщика возрастает. Употребление легких сигарет привело к увеличению случаев заболевания раком нижней доли легк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казали, что пассивное курение так же очень опасно.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ящий вдыхает дым, который профильтрован табаком, содержащимся в сигарете (и обычно еще ее фильтром), в то время как некурящий вдыхает абсолютно неотфильтрованный дым. Этот неотфильтрованный дым содержит в пятьдесят раз больше канцерогенов, вдвое больше смол и никотина, в пять раз больше окиси углерода и в пятьдесят раз больше аммиака, чем дым, вдыхаемый через сигар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ать при отказе от сигарет?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настройтесь внутренне. Решите для себя, что важнее: сигареты или здоровье и красота, приятный аромат духов или запах табачного дыма?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берите из дома всю атрибутику курильщика: пепельницу, спички, зажигалки, сигареты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дсчитайте финансовые затраты на сигареты на месяц, на год, на 10 лет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Мысленно представьте свою новую жизнь без табака. Осознайте, какие трудности и соблазны предстоит вам преодолеть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етально продумайте, как будете вести себя в той обстановке и ситуациях, где вы раньше курил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ыберите день для полного отказа от курения. Желательно, чтобы это были дни отдыха, отпус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ообщите о своем решении родственникам, знакомым, коллегам. Близким людям необходимо поддержать бросающего курить в эмоциональном плане. Не провоцируйте его, будьте более терпимы к возможным эмоциональным всплескам. Ведь первые дни отказавшийся от сигарет будет напоминать пороховую бочку, готовую рвануть из-за любого пустя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Не заменяйте сигарету едой, особенно высококалорийной. Совершайте энергичные прогулки на свежем воздухе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Максимально быстро покидайте места, где курят другие люд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Бросайте курить одномоментно, т.к. постепенное прекращение курения редко бывает успешны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совершили уже несколько неудачных попыток бросить курить, надо обратиться за специализированной помощью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 способом профилактики табачной зависимости являются занятия спортом. Это научно доказанный способ уменьшить склонность к курению, особенно в самом начале до зависимости. Кроме того, физические нагрузки также стимулируют выработку мозгом «здоровых гормонов удовольствия» и гораздо лучше решат все те проблемы, с которыми «боролась» сигарета, – и снимут стресс, и снизят вес, и повысят самооценку, и доставят удовольствие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8:00Z</dcterms:created>
  <dc:creator>Elena</dc:creator>
  <dc:description/>
  <cp:keywords/>
  <dc:language>en-US</dc:language>
  <cp:lastModifiedBy>Elena</cp:lastModifiedBy>
  <dcterms:modified xsi:type="dcterms:W3CDTF">2018-05-29T10:03:00Z</dcterms:modified>
  <cp:revision>4</cp:revision>
  <dc:subject/>
  <dc:title/>
</cp:coreProperties>
</file>